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76" w:h="221" w:x="1149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46" w:x="576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46" w:x="576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126" w:h="586" w:x="9510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4</Words>
  <Characters>13474</Characters>
  <CharactersWithSpaces>114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7:00Z</dcterms:created>
  <dc:creator>Crystal Reports</dc:creator>
  <dc:description>Powered By Crystal</dc:description>
  <dc:language>en-US</dc:language>
  <cp:lastModifiedBy/>
  <cp:lastPrinted>2023-10-06T13:01:00Z</cp:lastPrinted>
  <dcterms:modified xsi:type="dcterms:W3CDTF">2023-10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5F7CB0AC7A1383F906B199ABCC73D8D9BB293F08EB8A7FBE30563543D9B3</vt:lpwstr>
  </property>
  <property fmtid="{D5CDD505-2E9C-101B-9397-08002B2CF9AE}" pid="3" name="Business Objects Context Information1">
    <vt:lpwstr>674AAB08FD539F1BD2D81C63FBA179C8BF9CC80EB66EC4039E84E2AE5B11A5E5B17EB5C45BEA1056EA2F8DF7B92C6AC9869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012BCC6D1EA169BD803C01528D3817E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B83E61A05A61449E2FAE189B732FE0C7</vt:lpwstr>
  </property>
  <property fmtid="{D5CDD505-2E9C-101B-9397-08002B2CF9AE}" pid="8" name="Operator">
    <vt:lpwstr>utilizator buget1</vt:lpwstr>
  </property>
</Properties>
</file>